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sz w:val="28"/>
          <w:u w:val="none"/>
          <w:lang w:val="en-US" w:eastAsia="en-US"/>
        </w:rPr>
        <w:drawing>
          <wp:inline distT="0" distB="0" distL="0" distR="0">
            <wp:extent cx="3087370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70" w:right="-334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ind w:left="-270" w:right="-33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ACTIVE AND REACTIVE FIRE SAFETY TRAINING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RE MARSHAL COURS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udents attending the course are most likely to be persons from organisations which utilise their staff in the event of a fire evacuation as Fire Wardens / Marshals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The course will therefore be particularly valuable for those employees who have, or may be nominated for, a defined staff role within the Organisation’s Emergency Action Plan and Fire Management Structur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u w:val="single"/>
        </w:rPr>
        <w:t>LOCATION: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At your premises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RATION:</w:t>
        <w:tab/>
      </w:r>
      <w:r>
        <w:rPr>
          <w:rFonts w:cs="Arial" w:ascii="Arial" w:hAnsi="Arial"/>
          <w:b w:val="false"/>
          <w:bCs/>
          <w:sz w:val="24"/>
        </w:rPr>
        <w:tab/>
      </w:r>
      <w:r>
        <w:rPr>
          <w:rFonts w:cs="Arial" w:ascii="Arial" w:hAnsi="Arial"/>
          <w:sz w:val="24"/>
        </w:rPr>
        <w:t>Half Day (4 hours approx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4"/>
          <w:u w:val="single"/>
        </w:rPr>
        <w:t>COURSE AIM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       To provide the student with the knowledge and skills required                  .                                  by a competent Fire Marshall.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URSE OBJECTIV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 the end of the course the student will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the principles of fire development and smoke spre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monstrate safe and effective use of portable firefighting equipment on live fire scen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the legal requirements in relation to fire safety iss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Identify the fire precaution measures available in the workplace and how to manage them. Eg Compartmentation, Passive and Active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human behaviour and associated problems in a fire sit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the basics of a fire risk assess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stand duties, responsibilities and how to carry out the role of a Fire Marshal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SSESSMENT PROCES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The students’ theoretical knowledge of fire safety matters, are tested using a simple assessment paper covering the technical subjects on the course.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RTIFICATE ISS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 certificate will be issued on successful completion of the course and sent to the individual’s employer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TOTAL COURSE COST: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£590  (max 12 people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b w:val="false"/>
      <w:sz w:val="20"/>
    </w:rPr>
  </w:style>
  <w:style w:type="paragraph" w:styleId="BodyText2">
    <w:name w:val="Body Text 2"/>
    <w:basedOn w:val="Normal"/>
    <w:qFormat/>
    <w:pPr/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12:00Z</dcterms:created>
  <dc:creator>I T DEPT</dc:creator>
  <dc:description/>
  <cp:keywords/>
  <dc:language>en-US</dc:language>
  <cp:lastModifiedBy>Office</cp:lastModifiedBy>
  <cp:lastPrinted>2024-11-29T23:43:00Z</cp:lastPrinted>
  <dcterms:modified xsi:type="dcterms:W3CDTF">2025-01-02T09:39:00Z</dcterms:modified>
  <cp:revision>35</cp:revision>
  <dc:subject/>
  <dc:title>             _______________________________</dc:title>
</cp:coreProperties>
</file>